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Corbiestrasse14,  37671 Höxter,   Tel.  05271- 4989537, e-Mail: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szhoexter@aol.com</w:t>
        </w:r>
      </w:hyperlink>
      <w:r>
        <w:rPr>
          <w:rFonts w:cs="Arial" w:ascii="Arial" w:hAnsi="Arial"/>
          <w:sz w:val="16"/>
          <w:szCs w:val="16"/>
        </w:rPr>
        <w:t xml:space="preserve">, 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www.soziales-zentrum-hoexter.de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5.03.2010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Einladung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*Tag der offenen Tür*  zur Wiedereröffnung des Sozialen Zentrum Höxter e.V., in der Corbiestrasse 14 in Höxte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ch der Schließung unseres Beratungsbüros in der Westerbachstrasse 34 ist es uns gelungen mit Hilfe vieler uneigennütziger Helfer ein neues Beratungsbüro zu schaff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ses möchten wir mit einem Tag der offenen Tür der höxteraner Bevölkerung vorstellen. Das neue Beratungsbüro befindet sich in der Corbiestrasse 14 in Höxter.</w:t>
      </w:r>
    </w:p>
    <w:p>
      <w:pPr>
        <w:pStyle w:val="Normal"/>
        <w:rPr/>
      </w:pPr>
      <w:r>
        <w:rPr>
          <w:rFonts w:cs="Arial" w:ascii="Arial" w:hAnsi="Arial"/>
        </w:rPr>
        <w:t xml:space="preserve">Der Tag der offenen Tür findet am </w:t>
      </w:r>
      <w:r>
        <w:rPr>
          <w:rFonts w:cs="Arial" w:ascii="Arial" w:hAnsi="Arial"/>
          <w:b/>
        </w:rPr>
        <w:t xml:space="preserve">15.03.2010 von 10:00 bis 16:00 Uhr </w:t>
      </w:r>
      <w:r>
        <w:rPr>
          <w:rFonts w:cs="Arial" w:ascii="Arial" w:hAnsi="Arial"/>
        </w:rPr>
        <w:t>in unseren neuen Räumen stat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 Rahmen dieser Veranstaltung findet ein kleiner Flohmarkt in den Räumlichkeiten statt, und für einen kleinen Imbiss ist ebenfalls gesorg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r möchten mit dieser Aktion allen interessierten Bürgern einen Einblick in unsere ehrenamtliche Tätigkeit und weiteren Vorhaben geb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zu laden wir Sie alle recht herzlich ein  und freuen uns auf Ihr Komm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git Marion Mädel</w:t>
        <w:br/>
        <w:t>Vorsitze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ls gemeinnützig anerkannt vom Finanzamt Höxter mit Bescheid vom 29.1.2008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teuernummer 326/5913/4865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ereinsregister Amtsgericht Höxter VR 0669</w:t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Spendenkonto des Vereins: Sparkasse Höxter</w:t>
      <w:br/>
      <w:t>Konto Nr.: 2040854                    BLZ: 42751550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921385"/>
          <wp:effectExtent l="0" t="0" r="0" b="0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921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pfzeileZchn">
    <w:name w:val="Kopfzeile Zchn"/>
    <w:basedOn w:val="AbsatzStandardschriftart"/>
    <w:qFormat/>
    <w:rPr>
      <w:rFonts w:ascii="Times New Roman" w:hAnsi="Times New Roman" w:eastAsia="Times New Roman" w:cs="Times New Roman"/>
      <w:sz w:val="24"/>
      <w:szCs w:val="24"/>
    </w:rPr>
  </w:style>
  <w:style w:type="character" w:styleId="FuzeileZchn">
    <w:name w:val="Fußzeile Zchn"/>
    <w:basedOn w:val="AbsatzStandardschriftart"/>
    <w:qFormat/>
    <w:rPr>
      <w:rFonts w:ascii="Times New Roman" w:hAnsi="Times New Roman" w:eastAsia="Times New Roman" w:cs="Times New Roman"/>
      <w:sz w:val="24"/>
      <w:szCs w:val="24"/>
    </w:rPr>
  </w:style>
  <w:style w:type="character" w:styleId="SprechblasentextZchn">
    <w:name w:val="Sprechblasentext Zchn"/>
    <w:basedOn w:val="AbsatzStandardschriftar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hoexter@aol.com" TargetMode="External"/><Relationship Id="rId3" Type="http://schemas.openxmlformats.org/officeDocument/2006/relationships/hyperlink" Target="http://www.soziales-zentrum-hoexter.d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6:23:00Z</dcterms:created>
  <dc:creator> </dc:creator>
  <dc:description/>
  <cp:keywords/>
  <dc:language>en-US</dc:language>
  <cp:lastModifiedBy> </cp:lastModifiedBy>
  <dcterms:modified xsi:type="dcterms:W3CDTF">2010-03-05T16:23:00Z</dcterms:modified>
  <cp:revision>2</cp:revision>
  <dc:subject/>
  <dc:title/>
</cp:coreProperties>
</file>